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X Szkoła spektroskopii NM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Łódź, 15 czerwca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ktroskopia Magnetycznego Rezonansu Jądrowego w badaniach produktów natural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tkanie w ramach Szkoły Spektroskopii NMR odbędzie się w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um Badań Molekularnych i Makromolekularnych PAN w Łod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ulicy Sienkiewicza 112. Budynek A. Sala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20</w:t>
        <w:tab/>
      </w:r>
      <w:r>
        <w:rPr>
          <w:i/>
          <w:sz w:val="20"/>
          <w:szCs w:val="20"/>
        </w:rPr>
        <w:t>Otwarcie Szkoł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of. Marek J. Potrzeb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30-11.15 </w:t>
        <w:tab/>
        <w:t>“</w:t>
      </w:r>
      <w:r>
        <w:rPr>
          <w:i/>
          <w:sz w:val="20"/>
          <w:szCs w:val="20"/>
        </w:rPr>
        <w:t>Nowe metody spektroskopii NMR w badaniach strukturalnych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of. Wiktor Koźmiński</w:t>
      </w:r>
      <w:r>
        <w:rPr>
          <w:sz w:val="20"/>
          <w:szCs w:val="20"/>
        </w:rPr>
        <w:t xml:space="preserve"> – Uniwersytet Warsz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5-11.45</w:t>
        <w:tab/>
        <w:t>Przerwa na kawę i herba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45-12.30</w:t>
        <w:tab/>
        <w:t>“</w:t>
      </w:r>
      <w:r>
        <w:rPr>
          <w:i/>
          <w:sz w:val="20"/>
          <w:szCs w:val="20"/>
        </w:rPr>
        <w:t>Spektroskopia NMR w wyznaczaniu struktur białek.”</w:t>
      </w:r>
    </w:p>
    <w:p>
      <w:pPr>
        <w:pStyle w:val="Normal"/>
        <w:ind w:left="1418" w:hanging="127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f. Andrzej Ejchart</w:t>
      </w:r>
      <w:r>
        <w:rPr>
          <w:sz w:val="20"/>
          <w:szCs w:val="20"/>
        </w:rPr>
        <w:t xml:space="preserve"> – Instytut Biochemii i Biofizyki PAN w Warsza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12.30-13.15</w:t>
        <w:tab/>
      </w:r>
      <w:r>
        <w:rPr>
          <w:i/>
          <w:sz w:val="20"/>
          <w:szCs w:val="20"/>
        </w:rPr>
        <w:t>“Zastosowanie nowoczesnych technik NMR do badań strukturalnych w chemii bioorganicznej, chemii leków, suplementów diety i nowych narkotyków syntetycznych.”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of. Lech Kozerski</w:t>
      </w:r>
      <w:r>
        <w:rPr>
          <w:sz w:val="20"/>
          <w:szCs w:val="20"/>
        </w:rPr>
        <w:t xml:space="preserve"> – Narodowy Instytut Leków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-14.30</w:t>
        <w:tab/>
        <w:t>Przerwa obiad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14.30-15.15</w:t>
        <w:tab/>
        <w:t>“</w:t>
      </w:r>
      <w:r>
        <w:rPr>
          <w:i/>
          <w:sz w:val="20"/>
          <w:szCs w:val="20"/>
        </w:rPr>
        <w:t>Spektroskopia NMR w analizie strukturalnej kwadrupleksów DNA i RNA”</w:t>
      </w:r>
    </w:p>
    <w:p>
      <w:pPr>
        <w:pStyle w:val="Normal"/>
        <w:ind w:left="1418" w:hanging="1418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f. Zofia Gdaniec</w:t>
      </w:r>
      <w:r>
        <w:rPr>
          <w:sz w:val="20"/>
          <w:szCs w:val="20"/>
        </w:rPr>
        <w:t xml:space="preserve"> – Instytut Chemii Bioorganicznej PAN w Pozn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>15.15-16.00</w:t>
        <w:tab/>
        <w:t>„</w:t>
      </w:r>
      <w:r>
        <w:rPr>
          <w:i/>
          <w:sz w:val="20"/>
          <w:szCs w:val="20"/>
        </w:rPr>
        <w:t>Zastosowanie spektroskopii NMR w badaniach metabolomicznych chorób zapalnych oraz stanów nowotworzenia”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r Piotr Młynarz</w:t>
      </w:r>
      <w:r>
        <w:rPr>
          <w:sz w:val="20"/>
          <w:szCs w:val="20"/>
        </w:rPr>
        <w:t xml:space="preserve"> – Politechnika Wrocła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00</w:t>
        <w:tab/>
        <w:t>Zamknięcie szkoł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dział w Szkole jest bezpłatny. Uczestnicy pokrywają koszty dojazdu i ewentualnego noclegu oraz posiłków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28"/>
        <w:gridCol w:w="1157"/>
        <w:gridCol w:w="1892"/>
      </w:tblGrid>
      <w:tr>
        <w:trPr>
          <w:trHeight w:val="1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54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Szkoła spektroskopii NM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ódź, 15 czerwca 20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1885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rmularz rejestr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proszę odesłać pocztą lub mailem na adres magneres@cbmm.lodz.pl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Tytuł:</w:t>
            </w:r>
            <w:r>
              <w:rPr>
                <w:iCs/>
              </w:rPr>
              <w:t xml:space="preserve">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Imię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one:</w:t>
            </w:r>
          </w:p>
        </w:tc>
      </w:tr>
      <w:tr>
        <w:trPr>
          <w:trHeight w:val="1418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filiacja:</w:t>
            </w:r>
          </w:p>
        </w:tc>
      </w:tr>
      <w:tr>
        <w:trPr>
          <w:trHeight w:val="68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Zamawiam obiad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(Obiad w cenie ok. 13,50 zł. Płatny w dniu spotkan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Proszę wpisać TAK/NIE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8:00Z</dcterms:created>
  <dc:creator>Administrator</dc:creator>
  <dc:description/>
  <cp:keywords/>
  <dc:language>en-US</dc:language>
  <cp:lastModifiedBy>Slawek</cp:lastModifiedBy>
  <cp:lastPrinted>2012-04-20T15:52:00Z</cp:lastPrinted>
  <dcterms:modified xsi:type="dcterms:W3CDTF">2012-04-25T08:31:00Z</dcterms:modified>
  <cp:revision>14</cp:revision>
  <dc:subject/>
  <dc:title> </dc:title>
</cp:coreProperties>
</file>