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Default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HARMONOGRAM PRZEBIEGU POSTĘPOWANIA HABILITACYJNEG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 inż. Marka Brzezińskieg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Default"/>
        <w:rPr>
          <w:szCs w:val="16"/>
        </w:rPr>
      </w:pPr>
      <w:r>
        <w:rPr>
          <w:szCs w:val="16"/>
        </w:rPr>
      </w:r>
    </w:p>
    <w:p>
      <w:pPr>
        <w:pStyle w:val="Default"/>
        <w:rPr/>
      </w:pPr>
      <w:r>
        <w:rPr>
          <w:b/>
          <w:bCs/>
        </w:rPr>
        <w:t>21.10.2020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/>
        <w:t xml:space="preserve">WSZCZĘCIE POSTĘPOWANI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15.03.202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/>
        <w:t>POWOŁANIE KOMISJI HABILITACYJNEJ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rPr/>
      </w:pPr>
      <w:bookmarkStart w:id="0" w:name="_Hlk70593812"/>
      <w:r>
        <w:rPr>
          <w:b/>
          <w:bCs/>
        </w:rPr>
        <w:t>25.03.2021</w:t>
      </w:r>
      <w:bookmarkEnd w:id="0"/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/>
        <w:t>PRZESŁANIE WNIOSKU DO RECENZENTÓW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0.06.2021</w:t>
      </w:r>
      <w:r>
        <w:rPr>
          <w:sz w:val="23"/>
          <w:szCs w:val="23"/>
        </w:rPr>
        <w:t xml:space="preserve">– </w:t>
      </w:r>
      <w:r>
        <w:rPr/>
        <w:t>POSIEDZENIE KOMISJI HABILITACYJNEJ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1.06.2021 </w:t>
      </w:r>
      <w:r>
        <w:rPr>
          <w:sz w:val="23"/>
          <w:szCs w:val="23"/>
        </w:rPr>
        <w:t xml:space="preserve">– </w:t>
      </w:r>
      <w:r>
        <w:rPr/>
        <w:t>NADANIE STOPNIA  NAUKOWEGO DOKTORA HABILITOWANEGO NAUK ŚCISŁYCH I PRZYRODNICZYCH, W DYSCYPLINIE NAUK CHEMICZNYCH, SPECJALNOŚĆ CHEMIA POLIMERÓW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Arial"/>
          <w:sz w:val="23"/>
          <w:szCs w:val="23"/>
          <w:highlight w:val="yellow"/>
        </w:rPr>
      </w:pPr>
      <w:r>
        <w:rPr>
          <w:rFonts w:eastAsia="Arial"/>
          <w:sz w:val="23"/>
          <w:szCs w:val="23"/>
          <w:highlight w:val="yellow"/>
        </w:rPr>
        <w:t xml:space="preserve"> </w:t>
      </w:r>
    </w:p>
    <w:p>
      <w:pPr>
        <w:pStyle w:val="Default"/>
        <w:ind w:left="1416" w:hanging="0"/>
        <w:rPr/>
      </w:pPr>
      <w:r>
        <w:rPr/>
        <w:t>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582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418" w:right="1274" w:gutter="0" w:header="709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828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82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039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85"/>
                            <w:gridCol w:w="7938"/>
                            <w:gridCol w:w="3058"/>
                            <w:gridCol w:w="3058"/>
                          </w:tblGrid>
                          <w:tr>
                            <w:trPr>
                              <w:trHeight w:val="2552" w:hRule="atLeast"/>
                            </w:trPr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4900" cy="10687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9" r="-28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4900" cy="1068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ENTRUM BADAŃ MOLEKULARNYCH I MAKROMOLEKULAR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OLSKIEJ AKADEMII NAUK w Łodz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l. H. Sienkiewicza 112, 90-363 Łódź, Tel.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(42)6803218, fax (42)68032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0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6039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85"/>
                      <w:gridCol w:w="7938"/>
                      <w:gridCol w:w="3058"/>
                      <w:gridCol w:w="3058"/>
                    </w:tblGrid>
                    <w:tr>
                      <w:trPr>
                        <w:trHeight w:val="2552" w:hRule="atLeast"/>
                      </w:trPr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10687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9" r="-2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068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UM BADAŃ MOLEKULARNYCH I MAKROMOLEKULAR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LSKIEJ AKADEMII NAUK w Łodz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l. H. Sienkiewicza 112, 90-363 Łódź, Tel.</w:t>
                          </w:r>
                          <w:r>
                            <w:rPr>
                              <w:sz w:val="20"/>
                            </w:rPr>
                            <w:t xml:space="preserve"> (42)6803218, fax (42)68032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058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4:00Z</dcterms:created>
  <dc:creator>Centrum Badań Molekularnych</dc:creator>
  <dc:description/>
  <cp:keywords/>
  <dc:language>en-US</dc:language>
  <cp:lastModifiedBy>Sekretariat Naukowy</cp:lastModifiedBy>
  <cp:lastPrinted>2013-03-01T15:39:00Z</cp:lastPrinted>
  <dcterms:modified xsi:type="dcterms:W3CDTF">2021-07-05T09:39:00Z</dcterms:modified>
  <cp:revision>3</cp:revision>
  <dc:subject/>
  <dc:title>C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94110347</vt:r8>
  </property>
</Properties>
</file>